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" w:leader="none"/>
          <w:tab w:val="left" w:pos="7230" w:leader="none"/>
        </w:tabs>
        <w:suppressAutoHyphens w:val="true"/>
        <w:spacing w:lineRule="atLeast" w:line="240"/>
        <w:ind w:firstLine="7230"/>
        <w:jc w:val="right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Приложение № 2</w:t>
      </w:r>
    </w:p>
    <w:p>
      <w:pPr>
        <w:pStyle w:val="Normal"/>
        <w:ind w:firstLine="7230"/>
        <w:jc w:val="right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>к  Извещению № 056еп-14</w:t>
      </w:r>
    </w:p>
    <w:p>
      <w:pPr>
        <w:pStyle w:val="Normal"/>
        <w:ind w:firstLine="7230"/>
        <w:jc w:val="right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>от 31 января 2014 года</w:t>
      </w:r>
    </w:p>
    <w:p>
      <w:pPr>
        <w:pStyle w:val="Normal"/>
        <w:ind w:firstLine="7230"/>
        <w:jc w:val="righ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казание консультационных услуг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расчету необходимой валовой выручк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содержание электрических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П КХ «Егорьевская электрическая сеть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долгосрочный период регулирования 2015-2019 г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ид и наименование оказываемых услуг</w:t>
      </w:r>
    </w:p>
    <w:p>
      <w:pPr>
        <w:pStyle w:val="Normal"/>
        <w:tabs>
          <w:tab w:val="clear" w:pos="708"/>
          <w:tab w:val="left" w:pos="70" w:leader="none"/>
          <w:tab w:val="left" w:pos="7938" w:leader="none"/>
        </w:tabs>
        <w:suppressAutoHyphens w:val="true"/>
        <w:spacing w:lineRule="atLeast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" w:leader="none"/>
          <w:tab w:val="left" w:pos="7938" w:leader="none"/>
        </w:tabs>
        <w:suppressAutoHyphens w:val="true"/>
        <w:spacing w:lineRule="atLeast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нсультационных услуг по расчету необходимой валовой выручки на содержание электрических сетей МУП КХ «Егорьевская электрическая сеть» на долгосрочный период регулирования 2015-2019 гг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ания для оказания услуг</w:t>
      </w:r>
    </w:p>
    <w:p>
      <w:pPr>
        <w:pStyle w:val="Normal"/>
        <w:tabs>
          <w:tab w:val="clear" w:pos="708"/>
          <w:tab w:val="left" w:pos="70" w:leader="none"/>
          <w:tab w:val="left" w:pos="851" w:leader="none"/>
        </w:tabs>
        <w:suppressAutoHyphens w:val="true"/>
        <w:spacing w:lineRule="atLeast" w:line="24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" w:leader="none"/>
          <w:tab w:val="left" w:pos="851" w:leader="none"/>
        </w:tabs>
        <w:suppressAutoHyphens w:val="true"/>
        <w:spacing w:lineRule="atLeast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казания услуг по настоящему техническому заданию являются следующие нормативные документы:</w:t>
      </w:r>
    </w:p>
    <w:p>
      <w:pPr>
        <w:pStyle w:val="Normal"/>
        <w:tabs>
          <w:tab w:val="clear" w:pos="708"/>
          <w:tab w:val="left" w:pos="70" w:leader="none"/>
          <w:tab w:val="left" w:pos="709" w:leader="none"/>
        </w:tabs>
        <w:suppressAutoHyphens w:val="true"/>
        <w:spacing w:lineRule="atLeast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Федеральный закон от 26.03.2003 г. № 35-ФЗ «Об электроэнергетике»;</w:t>
      </w:r>
    </w:p>
    <w:p>
      <w:pPr>
        <w:pStyle w:val="Normal"/>
        <w:tabs>
          <w:tab w:val="clear" w:pos="708"/>
          <w:tab w:val="left" w:pos="70" w:leader="none"/>
          <w:tab w:val="left" w:pos="709" w:leader="none"/>
        </w:tabs>
        <w:suppressAutoHyphens w:val="true"/>
        <w:spacing w:lineRule="atLeast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Постановление Правительства РФ от 29.12.2011 г. № 1178 «О ценообразовании в области регулируемых цен (тарифов) в электроэнергетике»;</w:t>
      </w:r>
    </w:p>
    <w:p>
      <w:pPr>
        <w:pStyle w:val="Normal"/>
        <w:tabs>
          <w:tab w:val="clear" w:pos="708"/>
          <w:tab w:val="left" w:pos="70" w:leader="none"/>
          <w:tab w:val="left" w:pos="709" w:leader="none"/>
        </w:tabs>
        <w:suppressAutoHyphens w:val="true"/>
        <w:spacing w:lineRule="atLeast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Приказ Федеральной службы по тарифам от 17.02.2012 г. 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;</w:t>
      </w:r>
    </w:p>
    <w:p>
      <w:pPr>
        <w:pStyle w:val="Normal"/>
        <w:tabs>
          <w:tab w:val="clear" w:pos="708"/>
          <w:tab w:val="left" w:pos="70" w:leader="none"/>
          <w:tab w:val="left" w:pos="709" w:leader="none"/>
        </w:tabs>
        <w:suppressAutoHyphens w:val="true"/>
        <w:spacing w:lineRule="atLeast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иказ Федеральной службы по тарифам от 06.08.2004 г.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.</w:t>
      </w:r>
    </w:p>
    <w:p>
      <w:pPr>
        <w:pStyle w:val="Normal"/>
        <w:tabs>
          <w:tab w:val="clear" w:pos="708"/>
          <w:tab w:val="left" w:pos="70" w:leader="none"/>
          <w:tab w:val="left" w:pos="709" w:leader="none"/>
        </w:tabs>
        <w:suppressAutoHyphens w:val="true"/>
        <w:spacing w:lineRule="atLeast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ь оказания услуг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оказания услуг является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sz w:val="26"/>
          <w:szCs w:val="26"/>
        </w:rPr>
        <w:t>3.1.</w:t>
        <w:tab/>
        <w:t xml:space="preserve"> Анализ основных производственных и технико-экономических показателей Заказчика по передаче электрической энергии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 Оценка финансового состояния Заказчика по данным бухгалтерской (финансовой) отчет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 Анализ тарифной выручки Заказчи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 xml:space="preserve"> Расчет подконтрольных расходов Заказчи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 xml:space="preserve"> Расчет неподконтрольных расходов заказчика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sz w:val="26"/>
          <w:szCs w:val="26"/>
        </w:rPr>
        <w:t>3.6.</w:t>
        <w:tab/>
        <w:t xml:space="preserve"> Расчет расходов, связанных с компенсацией незапланированных расходов и полученного избытка, выявленных по итогам последнего истекшего года долгосрочного периода регулирования, за который известны фактические значения параметров расчета тарифов и корректировки необходимой валовой выручки, осуществляемой в связи с изменением (неисполнение) инвестиционной программы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3.7.</w:t>
        <w:tab/>
        <w:t xml:space="preserve"> Расчет корректировки необходимой валовой выручки с учетом надежности и качества оказываемых услуг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Направления оказываемых услуг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1 Этап 1. Оказание консультационных услуг по расчету необходимой валовой выручки на содержание электрических сетей Заказчика на 2015 (базовый) год долгосрочного периода регулирования 2015-2019 гг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>
          <w:tblHeader w:val="true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</w:t>
            </w:r>
          </w:p>
        </w:tc>
        <w:tc>
          <w:tcPr>
            <w:tcW w:w="5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опро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аправлениям работ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нализ основных производственных и технико-экономических показателей по оказанию услуг по передаче электрической энергии на 2012-2019 гг.</w:t>
            </w:r>
          </w:p>
        </w:tc>
        <w:tc>
          <w:tcPr>
            <w:tcW w:w="5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1. Анализ основных производственных показателей по оказанию услуг по передаче электрической энергии на 2012-2019 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анализ основных производственных показателей по оказанию услуг по передаче электрической энергии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фактических за 2012-2013 гг.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планируемых на 2014-2019 г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2. Анализ основных технико-экономических показателей по оказанию услуг по передаче электрической энергии на 2012-2019 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анализ основных технико-экономических показателей по оказанию услуг по передаче электрической энергии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фактических за 2012-2013 гг.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планируемых на 2014-2019 г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Оценка финансового состояния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основных форм бухгалтерской отчетности за 2013 год с целью оценки финансового состояния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расчет основных финансовых показателей, характеризующих деловую активность, финансовую устойчивость, ликвидность, прибыльность, рентабельность и структуру капитала за 2013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Анализ тарифной выручки за 2013 год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определение фактической тарифной выручки от передачи электрической энергии за 2013 год, сравнение фактической тарифной выручки за 2013 год с необходимой валовой выручкой на передачу электрической энергии, утвержденной на 2013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4. Расчет необходимой валовой выручки на содержание электрических сетей на 2015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Расчет подконтрольных расходов на 2015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1. Расчет подконтрольных расходов на 2015 год долгосрочного периода регулирования 2015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подконтрольных расходов на 2015 год долгосрочного периода регулирования 2015-2019 гг. методом экономически обоснованных расход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1.1.1. Сырье и материалы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ланируемые расходы на сырье и материалы на 2015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экономически обоснованных расходов на сырье и материалы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1.1.2. Ремонт основных фондов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ланируемые расходы на ремонт основных фондов на 2015 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расчет экономически обоснованных расходов на ремонт основных фондов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1.1.3. Оплата труда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ланируемые расходы на оплату труда на 2015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экономически обоснованных расходов на оплату труда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1.1.4. Другие подконтрольные расходы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другие планируемые подконтрольные расходы на 2015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других обоснованных подконтрольных расходов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2. Расчет подконтрольных расходов на 2016-2019 гг. долгосрочного периода регулирования 2015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расчет подконтрольных расходов на 2016-2019 гг. долгосрочного периода регулирования 2015-2019 гг. в соответствии с пунктом 11 Методических указаний от 17.02.2012 г. № 98-э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Расчет неподконтрольных расходов на 2015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1. Расчет неподконтрольных расходов на 2015 год долгосрочного периода регулирования 2015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асчет неподконтрольных расходов на 2015 год долгосрочного периода регулирования 2015-2019 гг. методом экономически обоснованных расход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1. Расходы на финансирование капитальных вложений из прибыли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величины расходов на финансирование капитальных вложений из прибыли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2.1.2. Отчисления на социальные нужды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величину страховых взносов на 2015 год в Пенсионный фонд, Фонд социального страхования; Фонд обязательного медицинского страхования и на обязательное социальное страхование от несчастных случаев на производстве и профессиональных заболеваний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расчет экономически обоснованной величины страховых взносов на 2015 год;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3. Налоги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3.1. Плата за землю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анализ расчетов и документов, обосновывающих арендную плату за землю и величину земельного налога на 2015 год, расчет величины платеж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3.2. Транспортный налог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величину транспортного налога на 2015 год, расчет величины платеж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3.3. Налог на имущество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анализ расчетов и документов, обосновывающих величину налога на имущество на 2015 год, расчет величины платеж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3.4. Плата за негативное воздействие на окружающую среду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анализ расчетов и документов, обосновывающих величину платы за негативное воздействие на окружающую среду на 2015 год, расчет величины платеж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2.1.3.5. Налог на прибыль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налога на прибыль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2.1.4. Амортизация основных средств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ланируемую величину амортизационных отчислений на 2015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экономически обоснованной величины амортизационных отчислений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2.1.5. 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ланируемые расходы на возврат и обслуживание долгосрочных заемных средств, направляемых на финансирование капитальных вложений, на 2015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экономически обоснованных расходов по статье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2.1.6. Расходы, связанные с компенсацией выпадающих доходов от льготного технологического присоединения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величины расходов, связанных с компенсацией выпадающих доходов от льготного технологического присоединения,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2.1.7. Расходы на оплату продукции (услуг) организаций, осуществляющих регулируемые виды деятельности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ланируемые расходы на оплату продукции (услуг) организаций, осуществляющих регулируемые виды деятельности, на 2015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экономически обоснованных расходов по статье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8. Прочие неподконтрольные расходы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рочие неподконтрольные расходы на 2015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экономически обоснованных прочих неподконтрольных расходов на 2015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2. Расчет неподконтрольных расходов на 2016-2019 гг. долгосрочного периода регулирования 2015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расчет неподконтрольных расходов на 2016-2019 гг. долгосрочного периода регулирования 2015-2019 гг. методом экономически обоснованных расход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4.3. Расчет расходов, связанных с компенсацией незапланированных расходов и полученного избытка, выявленного по итогам 2013 года, и корректировки необходимой валовой выручки, осуществляемой в связи с изменением (неисполнением) инвестиционной программы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3.1. Расчет корректировки подконтрольных расходов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величины корректировки подконтрольных расходов за 2013 год в связи с изменением планируемых параметров расчета тариф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3.2. Расчет корректировки неподконтрольных расходов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величины корректировки неподконтрольных расходов за 2013 год исходя из фактических значений неподконтрольных расход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3.3. Расчет корректировки необходимой валовой выручки с учетом изменения полезного отпуска и цен на электрическую энергию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определение величины корректировки необходимой валовой выручки с учетом изменения полезного отпуска и цен на электрическую энергию за 2013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3.4. Расчет корректировки, осуществляемой в связи с изменением (неисполнением) инвестиционной программы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определение величины корректировки, осуществляемой в связи с изменением (неисполнением) инвестиционной программы за 2013 год и 9 месяцев 2014 г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4.3. Расчет корректировки необходимой валовой выручки с учетом надежности и качества оказываемых услуг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определение величины корректировки необходимой валовой выручки с учетом надежности и качества оказываемых услуг за 2013 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5. Подготовка и написание отчета по результатам расчета необходимой валовой выручки на содержание электрических сетей Заказчика на 2015 год долгосрочного периода регулирования 2015-2019 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подготовка и написание отчета по результатам расчета необходимой валовой выручки на содержание электрических сетей Заказчика с применением метода долгосрочной индексации на 2015 год долгосрочного периода регулирования 2015-2019 гг.</w:t>
            </w:r>
          </w:p>
        </w:tc>
      </w:tr>
    </w:tbl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1 Этапы 2-5. Оказание консультационных услуг по расчету необходимой валовой выручки на содержание электрических сетей Заказчика н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-ый год долгосрочного периода регулирования 2015-2019 гг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год долгосрочного периода регулирования (2016 год, 2017 год, 2018 год и 2019 год по этапу 2, этапу 3, этапу 4 и этапу 5 соответственно)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>
          <w:tblHeader w:val="true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</w:t>
            </w:r>
          </w:p>
        </w:tc>
        <w:tc>
          <w:tcPr>
            <w:tcW w:w="5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опро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аправлениям работ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/>
            </w:pPr>
            <w:r>
              <w:rPr>
                <w:b/>
                <w:sz w:val="20"/>
              </w:rPr>
              <w:t>1. Анализ основных производственных и технико-экономических показателей по оказанию услуг по передаче электрической энергии на (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-3)-2019 гг.</w:t>
            </w:r>
          </w:p>
        </w:tc>
        <w:tc>
          <w:tcPr>
            <w:tcW w:w="5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1. Анализ основных производственных показателей по оказанию услуг по передаче электрической энергии на (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-3)-2019 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анализ основных производственных показателей по оказанию услуг по передаче электрической энергии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фактических з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3)-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2) гг.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- планируемых на </w:t>
            </w:r>
            <w:r>
              <w:rPr>
                <w:sz w:val="20"/>
                <w:lang w:val="en-US"/>
              </w:rPr>
              <w:t>(i-1)</w:t>
            </w:r>
            <w:r>
              <w:rPr>
                <w:sz w:val="20"/>
              </w:rPr>
              <w:t>-2019 г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1.2. Анализ основных технико-экономических показателей по оказанию услуг по передаче электрической энергии на (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-3)-2019 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анализ основных технико-экономических показателей по оказанию услуг по передаче электрической энергии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фактических з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3)-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2) гг.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- планируемых на </w:t>
            </w:r>
            <w:r>
              <w:rPr>
                <w:sz w:val="20"/>
                <w:lang w:val="en-US"/>
              </w:rPr>
              <w:t>(i-1)</w:t>
            </w:r>
            <w:r>
              <w:rPr>
                <w:sz w:val="20"/>
              </w:rPr>
              <w:t>-2019 г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Оценка финансового состояния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основных форм бухгалтерской отчетности за         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2) год с целью оценки финансового состояния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расчет основных финансовых показателей, характеризующих деловую активность, финансовую устойчивость, ликвидность, прибыльность, рентабельность и структуру капитала з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2)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Анализ тарифной выручки за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2) год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фактической тарифной выручки от передачи электрической энергии за (i-2) год, сравнение фактической тарифной выручки за (i-2) год с необходимой валовой выручкой на передачу электрической энергии, утвержденной на (i-2)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4. Расчет необходимой валовой выручки на содержание электрических сетей на (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)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.1. Расчет подконтрольных расходов на              (i)-2019 гг. долгосрочного периода регулирования 2015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расчет подконтрольных расходов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-2019 гг. долгосрочного периода регулирования 2015-2019 гг. в соответствии с пунктом 11 Методических указаний от 17.02.2012 г. № 98-э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Расчет неподконтрольных расходов                на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1. Расчет неподконтрольных расходов на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 год долгосрочного периода регулирования 2015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асчет неподконтрольных расходов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 долгосрочного периода регулирования 2015-2019 гг. методом экономически обоснованных расход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1. Расходы на финансирование капитальных вложений из прибыли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определение величины расходов на финансирование капитальных вложений из прибыли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2.1.2. Отчисления на социальные нужды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величину страховых взносов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 в Пенсионный фонд, Фонд социального страхования; Фонд обязательного медицинского страхования и на обязательное социальное страхование от несчастных случаев на производстве и профессиональных заболеваний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расчет экономически обоснованной величины страховых взносов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;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3. Налоги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3.1. Плата за землю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анализ расчетов и документов, обосновывающих арендную плату за землю и величину земельного налога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, расчет величины платеж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3.2. Транспортный налог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величину транспортного налога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, расчет величины платеж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3.3. Налог на имущество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анализ расчетов и документов, обосновывающих величину налога на имущество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, расчет величины платеж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3.4. Плата за негативное воздействие на окружающую среду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анализ расчетов и документов, обосновывающих величину платы за негативное воздействие на окружающую среду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, расчет величины платеж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2.1.3.5. Налог на прибыль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налога на прибыль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2.1.4. Амортизация основных средств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ланируемую величину амортизационных отчислений           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расчет экономически обоснованной величины амортизационных отчислений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2.1.5. 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ланируемые расходы на возврат и обслуживание долгосрочных заемных средств, направляемых на финансирование капитальных вложений,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экономически обоснованных расходов по статье   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2.1.6. Расходы, связанные с компенсацией выпадающих доходов от льготного технологического присоединения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определение величины расходов, связанных с компенсацией выпадающих доходов от льготного технологического присоединения,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2.1.7. Расходы на оплату продукции (услуг) организаций, осуществляющих регулируемые виды деятельности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ланируемые расходы на оплату продукции (услуг) организаций, осуществляющих регулируемые виды деятельности,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экономически обоснованных расходов по статье   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.1.8. Прочие неподконтрольные расходы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- анализ расчетов и документов, обосновывающих прочие неподконтрольные расходы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- расчет экономически обоснованных прочих неподконтрольных расходов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4.2.2. Расчет неподконтрольных расходов            на (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+1)-2019 гг. долгосрочного периода регулирования 2015-2019 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расчет неподконтрольных расходов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+1)-2019 гг. долгосрочного периода регулирования 2015-2019 гг. методом экономически обоснованных расход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4.3. Расчет расходов, связанных с компенсацией незапланированных расходов и полученного избытка, выявленного по итогам (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-2) года, и корректировки необходимой валовой выручки, осуществляемой в связи с изменением (неисполнением) инвестиционной программы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3.1. Расчет корректировки подконтрольных расходов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корректировки подконтрольных расходов з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2) год в связи с изменением планируемых параметров расчета тариф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3.2. Расчет корректировки неподконтрольных расходов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ение корректировки неподконтрольных расходов               з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2) год исходя из фактических значений неподконтрольных расходо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3.3. Расчет корректировки необходимой валовой выручки с учетом изменения полезного отпуска и цен на электрическую энергию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определение корректировки необходимой валовой выручки с учетом изменения полезного отпуска и цен на электрическую энергию з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2) 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.3.4. Расчет корректировки, осуществляемой в связи с изменением (неисполнением) инвестиционной программы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определение корректировки, осуществляемой в связи с изменением (неисполнением) инвестиционной программы з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2) год и 9 месяцев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1) г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4.3. Расчет корректировки необходимой валовой выручки с учетом надежности и качества оказываемых услуг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определение корректировки необходимой валовой выручки с учетом надежности и качества оказываемых услуг               з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2) год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5. Подготовка и написание отчета по результатам расчета необходимой валовой выручки на содержание электрических сетей Заказчика на (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) год долгосрочного периода регулирования 2015-2019 гг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0"/>
              </w:rPr>
              <w:t>подготовка и написание отчета по результатам расчета необходимой валовой выручки на содержание электрических сетей Заказчика с применением метода долгосрочной индексации на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год долгосрочного периода регулирования 2015-2019 гг.</w:t>
            </w:r>
          </w:p>
        </w:tc>
      </w:tr>
    </w:tbl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зультаты оказания услуг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sz w:val="26"/>
          <w:szCs w:val="26"/>
        </w:rPr>
        <w:t xml:space="preserve">Результатом оказания услуг являются расчет экономически обоснованной необходимой валовой выручки на содержание электрических сетей с применением метода долгосрочной индексации на каждый год долгосрочного периода регулирования 2015-2019 гг. и письменный отчет по определению необходимой валовой выручки на содержание электрических сетей на каждый год долгосрочного периода регулирования 2015-2019 гг. согласно этапам оказания услуг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иемки оказанных услуг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риемка оказанных услуг осуществляется в соответствии с составом и содержанием оказываемых услуг, приведенном в техническом задании, и в соответствии с условиями договор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9:00Z</dcterms:created>
  <dc:creator>Admin</dc:creator>
  <dc:description/>
  <dc:language>en-US</dc:language>
  <cp:lastModifiedBy>Admin</cp:lastModifiedBy>
  <dcterms:modified xsi:type="dcterms:W3CDTF">2014-01-31T07:57:00Z</dcterms:modified>
  <cp:revision>3</cp:revision>
  <dc:subject/>
  <dc:title>Приложение № 2</dc:title>
</cp:coreProperties>
</file>